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overflowPunct w:val="true"/>
        <w:jc w:val="center"/>
        <w:textAlignment w:val="auto"/>
        <w:rPr/>
      </w:pPr>
      <w:r>
        <w:rPr>
          <w:b/>
          <w:sz w:val="28"/>
          <w:szCs w:val="28"/>
        </w:rPr>
        <w:t xml:space="preserve">Lotto 3 – </w:t>
      </w:r>
      <w:r>
        <w:rPr>
          <w:rFonts w:cs="Arial"/>
          <w:b/>
          <w:bCs/>
          <w:sz w:val="28"/>
          <w:szCs w:val="28"/>
          <w:lang w:eastAsia="it-IT"/>
        </w:rPr>
        <w:t>Copertura assicurativa della responsabilità civile patrimoniale derivante dall'esercizio delle attività istituzionali</w:t>
      </w:r>
    </w:p>
    <w:p>
      <w:pPr>
        <w:pStyle w:val="Normal"/>
        <w:rPr>
          <w:rFonts w:ascii="Segoe Print" w:hAnsi="Segoe Print" w:cs="Segoe Print"/>
          <w:b/>
          <w:b/>
          <w:sz w:val="22"/>
          <w:szCs w:val="22"/>
          <w:lang w:val="en-US" w:eastAsia="it-IT"/>
        </w:rPr>
      </w:pPr>
      <w:r>
        <w:rPr>
          <w:rFonts w:cs="Segoe Print" w:ascii="Segoe Print" w:hAnsi="Segoe Print"/>
          <w:b/>
          <w:sz w:val="22"/>
          <w:szCs w:val="22"/>
          <w:lang w:val="en-US" w:eastAsia="it-IT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nella sua qualità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er conto della quale agisce, dichiara la disponibilità della predetta Compagnia ad assumere la copertura assicurativa di cui al </w:t>
            </w:r>
            <w:r>
              <w:rPr>
                <w:b/>
                <w:sz w:val="20"/>
              </w:rPr>
              <w:t xml:space="preserve">Lotto 3 </w:t>
            </w:r>
            <w:r>
              <w:rPr>
                <w:sz w:val="20"/>
              </w:rPr>
              <w:t>alle seguenti condizioni economich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SCHEDA ATTUATIVA   N° 3.1) - COMUNE  DI ANZOLA </w:t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1701"/>
        <w:gridCol w:w="2127"/>
        <w:gridCol w:w="2278"/>
      </w:tblGrid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tribuzioni annu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rde erog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asso  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icip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l’Amministrazione comun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€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.890.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 cui impos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nuo lor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lord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 l’intero perio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SCHEDA ATTUATIVA   N° 3.2) - COMUNE  DI CALDERARA </w:t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1701"/>
        <w:gridCol w:w="2127"/>
        <w:gridCol w:w="2278"/>
      </w:tblGrid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tribuzioni annu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rde erog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asso  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icip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l’Amministrazione comun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€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2.000.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 cui impos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nuo lor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lord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 l’intero perio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SCHEDA ATTUATIVA   N° 3.3) - COMUNE  DI CREVALCORE</w:t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1701"/>
        <w:gridCol w:w="2127"/>
        <w:gridCol w:w="2278"/>
      </w:tblGrid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tribuzioni annu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rde erog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asso  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icip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l’Amministrazione comun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€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1.640.000,00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 cui impos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nuo lor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lord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 l’intero perio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SCHEDA ATTUATIVA   N° 3.4) - COMUNE  DI SALA BOLOGNESE  </w:t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1701"/>
        <w:gridCol w:w="2127"/>
        <w:gridCol w:w="2278"/>
      </w:tblGrid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tribuzioni annu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rde erog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asso  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icip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l’Amministrazione comun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€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910.000,00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 cui impos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nuo lor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lord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 l’intero perio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SCHEDA ATTUATIVA   N° 3.5) - COMUNE  DI SAN GIOVANNI IN PERSICETO </w:t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1701"/>
        <w:gridCol w:w="2127"/>
        <w:gridCol w:w="2278"/>
      </w:tblGrid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tribuzioni annu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rde erog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asso  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icip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l’Amministrazione comun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€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3.850.000,00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 cui impos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nuo lor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lord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 l’intero perio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SCHEDA ATTUATIVA   N° 3.6) - COMUNE  DI SANT’AGATA BOLOGNESE</w:t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1701"/>
        <w:gridCol w:w="2127"/>
        <w:gridCol w:w="2278"/>
      </w:tblGrid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tribuzioni annu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rde erog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asso  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icip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l’Amministrazione comun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€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1.300.000,00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 cui impos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nuo lor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lord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 l’intero perio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SCHEDA ATTUATIVA   N° 3.7) – UNIONE TERRE D’ACQUA</w:t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1701"/>
        <w:gridCol w:w="2127"/>
        <w:gridCol w:w="2278"/>
      </w:tblGrid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tribuzioni annu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rde erog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asso  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ticip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mposte comprese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l’Amministrazione comun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€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2.650.000,00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 cui impos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nuo lor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premio lordo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 l’intero perio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SCHEDA RIEPILOGATIVA - Offerta totale Lotto 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432"/>
        <w:gridCol w:w="258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szCs w:val="24"/>
              </w:rPr>
              <w:br/>
            </w:r>
            <w:r>
              <w:rPr>
                <w:rFonts w:cs="Arial"/>
                <w:sz w:val="20"/>
              </w:rPr>
              <w:t>N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chede applicative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tale premio annuo lordo di sched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3.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une di Anzola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3.2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Calderara di Re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sz w:val="20"/>
                <w:szCs w:val="24"/>
                <w:lang w:val="en-US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sz w:val="20"/>
                <w:szCs w:val="24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3.3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Crevalco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3.4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Sala Bolognes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3.5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San Giovanni in Persice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3.6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Sant’Agata Bolognes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3.7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nione Terre d’Acqu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Totale premio annuo lordo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Lotto 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 xml:space="preserve">Totale premio annuo lordo </w:t>
            </w:r>
            <w:r>
              <w:rPr>
                <w:rFonts w:cs="Arial"/>
                <w:b/>
                <w:color w:val="000000"/>
                <w:sz w:val="20"/>
              </w:rPr>
              <w:t xml:space="preserve">in lettere </w:t>
            </w:r>
            <w:r>
              <w:rPr>
                <w:rFonts w:cs="Arial"/>
                <w:color w:val="000000"/>
                <w:sz w:val="20"/>
              </w:rPr>
              <w:t>Lotto 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otale premio lord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per l’intero periodo del servizio Lotto 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 xml:space="preserve">Totale premio lordo </w:t>
            </w:r>
            <w:r>
              <w:rPr>
                <w:rFonts w:cs="Arial"/>
                <w:b/>
                <w:color w:val="000000"/>
                <w:sz w:val="20"/>
              </w:rPr>
              <w:t>in lette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per l’intero periodo del servizio Lotto  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irma (Società’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</w:rPr>
              <w:t>Firma delle Società’ mandanti (</w:t>
            </w:r>
            <w:r>
              <w:rPr>
                <w:i/>
                <w:sz w:val="20"/>
              </w:rPr>
              <w:t>se presenti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chede_offerta_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ONE TERRE D’ACQU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Servizi assicurativi</w:t>
    </w:r>
  </w:p>
  <w:p>
    <w:pPr>
      <w:pStyle w:val="Header"/>
      <w:spacing w:before="60" w:after="0"/>
      <w:jc w:val="center"/>
      <w:rPr>
        <w:b/>
        <w:b/>
      </w:rPr>
    </w:pPr>
    <w:r>
      <w:rPr>
        <w:b/>
      </w:rPr>
      <w:t>Periodo 31/12/2018 – 31/12/2022</w:t>
    </w:r>
  </w:p>
  <w:p>
    <w:pPr>
      <w:pStyle w:val="Header"/>
      <w:spacing w:before="60" w:after="0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Offerta economica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;Nyala" w:hAnsi="Arial Rounded MT Bold;Nyala" w:cs="Arial Rounded MT Bold;Nyal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;Nyala" w:hAnsi="Arial Rounded MT Bold;Nyala" w:cs="Arial Rounded MT Bold;Nyala"/>
      <w:sz w:val="20"/>
    </w:rPr>
  </w:style>
  <w:style w:type="paragraph" w:styleId="List">
    <w:name w:val="List"/>
    <w:basedOn w:val="TextBody"/>
    <w:pPr/>
    <w:rPr>
      <w:rFonts w:ascii="Liberation Sans;Arial" w:hAnsi="Liberation Sans;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ind w:hanging="0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701" w:right="0" w:hanging="1701"/>
      <w:jc w:val="both"/>
      <w:textAlignment w:val="auto"/>
    </w:pPr>
    <w:rPr>
      <w:rFonts w:ascii="Times New Roman" w:hAnsi="Times New Roman" w:cs="Times New Roman"/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  <w:tab w:val="left" w:pos="567" w:leader="none"/>
      </w:tabs>
      <w:overflowPunct w:val="true"/>
      <w:autoSpaceDE w:val="true"/>
      <w:spacing w:before="0" w:after="120"/>
      <w:jc w:val="both"/>
      <w:textAlignment w:val="auto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_economica GENERIC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18:00Z</dcterms:created>
  <dc:creator>medinilodim</dc:creator>
  <dc:description/>
  <dc:language>en-US</dc:language>
  <cp:lastModifiedBy/>
  <cp:lastPrinted>2008-03-26T11:23:00Z</cp:lastPrinted>
  <dcterms:modified xsi:type="dcterms:W3CDTF">2018-10-04T13:38:45Z</dcterms:modified>
  <cp:revision>7</cp:revision>
  <dc:subject/>
  <dc:title>Schede_giustificativa</dc:title>
</cp:coreProperties>
</file>